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简体;微软雅黑"/>
          <w:sz w:val="44"/>
          <w:szCs w:val="44"/>
        </w:rPr>
        <w:t>年度</w:t>
      </w:r>
      <w:r>
        <w:rPr>
          <w:rFonts w:ascii="Times New Roman" w:hAnsi="Times New Roman" w:eastAsia="方正小标宋简体;微软雅黑"/>
          <w:sz w:val="44"/>
          <w:szCs w:val="44"/>
        </w:rPr>
        <w:t>南京市</w:t>
      </w:r>
      <w:r>
        <w:rPr/>
        <w:t>节水技改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416"/>
        <w:gridCol w:w="6293"/>
      </w:tblGrid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改项目名称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上海梅山钢铁股份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大高炉区域地下水管网改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上海梅山钢铁股份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厂区部分生活给排水设施整治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中国石化集团南京化学工业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循环水排污水除硬回收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丰硕农业发展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丰硕农业智慧温室大棚节水灌溉设备安装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爱尔集新能源科技（南京）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SNB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工厂蒸汽冷凝水回收循环利用工程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金肯职业技术学院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生活用水和消防用水管网改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卫岗乳业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乳制品智能化生产项目净水处理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华天科技（南京）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集成电路先进封测产业基地工业废水（减薄废水）利用技术改进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江苏青云农业高科技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青云农业马齿苋初加工清洗用水处理装置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江苏信宁新型建材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供水管网综合治理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依维柯汽车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依维柯汽车有限公司磷化废水处理装置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江苏卫生健康职业学院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节水技术设备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水表阀门安装供水管网综合治理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市金陵小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金陵小学雨水回收及用水设施改造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天加环境科技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数据中心实验室测试机组配套新增循环冷却塔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新百药业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固体车间空调制冷系统改造项目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高等职业技术学校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南京高等职业技术学校水效提升项目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电气硝子玻璃（南京）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洗净工艺改造及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CTV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检测全面检查管道并修复项目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扬子江药业集团南京海陵药业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纯化水系统反渗透浓水节水项目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江苏思农高科技有限公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  <w:lang w:bidi="ar"/>
              </w:rPr>
              <w:t>农业微生物菌剂中试研发平台水循环综合利用项目</w:t>
            </w:r>
          </w:p>
        </w:tc>
      </w:tr>
    </w:tbl>
    <w:p>
      <w:pPr>
        <w:pStyle w:val="Normal"/>
        <w:snapToGrid w:val="false"/>
        <w:spacing w:lineRule="exact" w:line="480"/>
        <w:ind w:firstLine="77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480"/>
        <w:ind w:firstLine="7734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正文文本 字符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2">
    <w:name w:val="正文文本缩进 2 字符"/>
    <w:qFormat/>
    <w:rPr>
      <w:rFonts w:eastAsia="仿宋_GB2312;微软雅黑"/>
      <w:kern w:val="2"/>
      <w:sz w:val="32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20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71">
    <w:name w:val="font17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1">
    <w:name w:val="页码1"/>
    <w:qFormat/>
    <w:rPr>
      <w:rFonts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1">
    <w:name w:val="正文文本缩进 2 Char1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2Char11">
    <w:name w:val="正文文本 2 Char1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Font151">
    <w:name w:val="font15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pacing w:lineRule="auto" w:line="420"/>
      <w:ind w:firstLine="420"/>
    </w:pPr>
    <w:rPr>
      <w:rFonts w:ascii="Times New Roman" w:hAnsi="Times New Roman"/>
      <w:sz w:val="30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/>
      <w:szCs w:val="24"/>
    </w:rPr>
  </w:style>
  <w:style w:type="paragraph" w:styleId="Style27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sz w:val="21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正文文本首行缩进"/>
    <w:basedOn w:val="TextBody"/>
    <w:qFormat/>
    <w:pPr>
      <w:ind w:firstLine="420"/>
    </w:pPr>
    <w:rPr/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2">
    <w:name w:val="标题1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color w:val="000000"/>
      <w:sz w:val="44"/>
      <w:szCs w:val="20"/>
    </w:rPr>
  </w:style>
  <w:style w:type="paragraph" w:styleId="CharCharChar">
    <w:name w:val=" Char Char Char"/>
    <w:next w:val="24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2:00Z</dcterms:created>
  <dc:creator>周成功</dc:creator>
  <dc:description/>
  <cp:keywords/>
  <dc:language>en-US</dc:language>
  <cp:lastModifiedBy>张佚名</cp:lastModifiedBy>
  <cp:lastPrinted>2019-02-21T09:29:00Z</cp:lastPrinted>
  <dcterms:modified xsi:type="dcterms:W3CDTF">2025-03-25T07:32:00Z</dcterms:modified>
  <cp:revision>2</cp:revision>
  <dc:subject/>
  <dc:title>宁水管〔2011〕5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18712E69419DA42226CD1A2C3C1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83047813_btnclosed</vt:lpwstr>
  </property>
  <property fmtid="{D5CDD505-2E9C-101B-9397-08002B2CF9AE}" pid="5" name="KSOTemplateDocerSaveRecord">
    <vt:lpwstr>eyJoZGlkIjoiM2QwMWE4NTlhZTAyMDc2YWYwOTAxNjg5OTQ1NzEyMDMiLCJ1c2VySWQiOiI0ODMwNDc4MTMifQ==</vt:lpwstr>
  </property>
</Properties>
</file>